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宋体" w:hAnsi="宋体" w:eastAsia="宋体" w:cs="仿宋"/>
          <w:b/>
          <w:b/>
          <w:sz w:val="44"/>
          <w:szCs w:val="44"/>
          <w:lang w:eastAsia="zh-CN"/>
        </w:rPr>
      </w:pPr>
      <w:r>
        <w:rPr>
          <w:rFonts w:ascii="宋体" w:hAnsi="宋体" w:cs="仿宋"/>
          <w:b/>
          <w:sz w:val="44"/>
          <w:szCs w:val="44"/>
          <w:lang w:eastAsia="zh-CN"/>
        </w:rPr>
        <w:t>危险货物水路运输从业人员考前辅导班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位（盖章）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:                              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 xml:space="preserve">         </w:t>
        <w:tab/>
        <w:tab/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年  月  日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87"/>
        <w:gridCol w:w="886"/>
        <w:gridCol w:w="3341"/>
        <w:gridCol w:w="2399"/>
        <w:gridCol w:w="2851"/>
        <w:gridCol w:w="2359"/>
        <w:gridCol w:w="1219"/>
      </w:tblGrid>
      <w:tr>
        <w:trPr>
          <w:trHeight w:val="543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4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单位所属港务辖区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考前辅导班别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1" w:hanging="14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4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“海港分局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tbl>
      <w:tblPr>
        <w:tblW w:w="14619" w:type="dxa"/>
        <w:jc w:val="left"/>
        <w:tblInd w:w="-2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5288"/>
        <w:gridCol w:w="8644"/>
      </w:tblGrid>
      <w:tr>
        <w:trPr>
          <w:trHeight w:val="561" w:hRule="exac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开具培训发票资料：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 xml:space="preserve">增值税普通发票 □      增值税专用发票 □    </w:t>
            </w:r>
          </w:p>
        </w:tc>
      </w:tr>
      <w:tr>
        <w:trPr>
          <w:trHeight w:val="56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纳税识别号或统一社会信用代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单位地址、电话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联系人：                电话：              手机：               传真：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19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43:35Z</dcterms:created>
  <dc:creator>Administrator</dc:creator>
  <dc:description/>
  <dc:language>en-US</dc:language>
  <cp:lastModifiedBy>Administrator</cp:lastModifiedBy>
  <dcterms:modified xsi:type="dcterms:W3CDTF">2022-04-28T00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2C826EBA44CE8A84EC49AC21716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ZiZDViZTFlYjQ5ZDI2NzAyZDAwNmIwNzRmNTE5MmEifQ==</vt:lpwstr>
  </property>
</Properties>
</file>