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广州安特卫普港口教育咨询有限公司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GAPEC</w:t>
      </w:r>
      <w:r>
        <w:rPr>
          <w:rFonts w:ascii="宋体" w:hAnsi="宋体" w:cs="宋体"/>
          <w:b/>
          <w:sz w:val="44"/>
          <w:szCs w:val="44"/>
        </w:rPr>
        <w:t>简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仿宋_GB2312;仿宋" w:hAnsi="仿宋_GB2312;仿宋" w:eastAsia="仿宋_GB2312;仿宋"/>
          <w:sz w:val="32"/>
          <w:szCs w:val="32"/>
        </w:rPr>
        <w:t>广州安特卫普港口教育咨询有限公司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uangzhou-Antwerp Port Training &amp; Consultancy Co., Ltd</w:t>
      </w:r>
      <w:r>
        <w:rPr>
          <w:rFonts w:ascii="仿宋_GB2312;仿宋" w:hAnsi="仿宋_GB2312;仿宋" w:eastAsia="仿宋_GB2312;仿宋"/>
          <w:sz w:val="32"/>
          <w:szCs w:val="32"/>
        </w:rPr>
        <w:t>），英文简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APEC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是由广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港务局、广州港集团有限公司、比利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PEC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安特卫普／法兰德斯港口培训中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香港华光海运有限公司</w:t>
      </w:r>
      <w:r>
        <w:rPr>
          <w:rFonts w:ascii="仿宋_GB2312;仿宋" w:hAnsi="仿宋_GB2312;仿宋" w:eastAsia="仿宋_GB2312;仿宋"/>
          <w:sz w:val="32"/>
          <w:szCs w:val="32"/>
        </w:rPr>
        <w:t>共同出资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正式批准成立的中外合资企业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合资公司本着</w:t>
      </w:r>
      <w:bookmarkStart w:id="0" w:name="OLE_LINK47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深入推进</w:t>
      </w:r>
      <w:bookmarkEnd w:id="0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丝绸之路经济带”和“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世纪海上丝绸之路”沿线港口城市技术合作和文化交流，采用先进而适用的技术和科学的经营管理方法，提高港口航运培训质量，拓展</w:t>
      </w:r>
      <w:bookmarkStart w:id="1" w:name="OLE_LINK50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合作空间</w:t>
      </w:r>
      <w:bookmarkEnd w:id="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主要为亚洲、非洲、拉丁美洲航运业和港口业培养技术和管理人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把相关国家经济要素与技术、资本要素相结合，激发潜在经济发展动力，实现各国共同繁荣。同时该公司也旨在深入推进中比合作，拓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港口城市技术合作和交流，提高港口航运培训质量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深入探讨国际、国内港航业发展形势及前景，帮助企业开拓视野，了解国内外最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8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2:51Z</dcterms:created>
  <dc:creator>Administrator</dc:creator>
  <dc:description/>
  <dc:language>en-US</dc:language>
  <cp:lastModifiedBy>WPS_1656658545</cp:lastModifiedBy>
  <dcterms:modified xsi:type="dcterms:W3CDTF">2023-04-06T07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DA56DF2C648F48B02B43BF3B9758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